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1365" cy="825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 информатике для 7-9 классов</w:t>
      </w:r>
    </w:p>
    <w:p>
      <w:pPr>
        <w:pStyle w:val="Normal"/>
        <w:ind w:righ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учебного предмета «Информатика» составлена на основе требований Федерального государственного образовательного стандарта основного общего образования, основной образовательной программы по информатике и авторской программы под редакцией Босовой Л.Л. </w:t>
      </w:r>
    </w:p>
    <w:p>
      <w:pPr>
        <w:pStyle w:val="Normal"/>
        <w:ind w:righ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учебного предмета направлено на формирование способности к практическому и теоретическому владению информацией и информационнокоммуникационными технологиями </w:t>
      </w:r>
    </w:p>
    <w:p>
      <w:pPr>
        <w:pStyle w:val="Normal"/>
        <w:ind w:righ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тика представлена в программе следующими содержательными линиями: </w:t>
        <w:tab/>
        <w:t xml:space="preserve">1. Информация и информационные процессы. В этой содержательной линии рассматриваются вопросы, связанные с сущностью информационных процессов, информационными основами процессов управления в системах различной природы; вопросы охватывающие представления о передаче информации, канале передачи информации, количестве информации. </w:t>
      </w:r>
    </w:p>
    <w:p>
      <w:pPr>
        <w:pStyle w:val="Normal"/>
        <w:numPr>
          <w:ilvl w:val="0"/>
          <w:numId w:val="1"/>
        </w:numPr>
        <w:ind w:left="0" w:righ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е информации. Изучаются способы представления информации вообще и в компьютере в частности, языки представления информации. </w:t>
      </w:r>
    </w:p>
    <w:p>
      <w:pPr>
        <w:pStyle w:val="Normal"/>
        <w:numPr>
          <w:ilvl w:val="0"/>
          <w:numId w:val="1"/>
        </w:numPr>
        <w:ind w:left="0" w:righ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ьютер и программное обеспечение. Рассматривается устройство компьютера и периферии, принципы функционирования и организации данных в ЭВМ, основы программного управления компьютером. </w:t>
      </w:r>
    </w:p>
    <w:p>
      <w:pPr>
        <w:pStyle w:val="Normal"/>
        <w:numPr>
          <w:ilvl w:val="0"/>
          <w:numId w:val="1"/>
        </w:numPr>
        <w:ind w:left="0" w:righ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лирование и формализация. Содержание этой линии определено следующим перечнем понятий: моделирование как метод познания, формализация, материальные и информационные модели, информационное моделирование, основные типы информационных моделей </w:t>
      </w:r>
    </w:p>
    <w:p>
      <w:pPr>
        <w:pStyle w:val="Normal"/>
        <w:numPr>
          <w:ilvl w:val="0"/>
          <w:numId w:val="1"/>
        </w:numPr>
        <w:ind w:left="0" w:righ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изация и программирование. Рассматриваются методы и средства формализованного описания действий исполнителя, вопросы, связанные с выбором исполнителя, анализом его свойств, возможностей и эффективности его применения для решения данной задачи, этапы решения задачи на ЭВМ, составление и отладка простейших программ.</w:t>
      </w:r>
    </w:p>
    <w:p>
      <w:pPr>
        <w:pStyle w:val="Normal"/>
        <w:numPr>
          <w:ilvl w:val="0"/>
          <w:numId w:val="1"/>
        </w:numPr>
        <w:ind w:left="0" w:righ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ые технологии. Использование программного обеспечения разного типа для решения задач, формирование у школьников представления о современных информационных технологиях, основанных на использовании компьютера. Все линии школьного курса информатики взаимосвязаны между собой. Линия моделирования, наряду с линией информации и информационных процессов является теоретической основой базового курса информатики. </w:t>
      </w:r>
    </w:p>
    <w:p>
      <w:pPr>
        <w:pStyle w:val="Normal"/>
        <w:ind w:righ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рассчитана на 102 ч. В 7 - 9 классах на изучение информатики отводится по 1 часу в неделю </w:t>
      </w:r>
    </w:p>
    <w:p>
      <w:pPr>
        <w:pStyle w:val="Normal"/>
        <w:ind w:righ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учебная программа включает в себя: пояснительную записку, общую характеристику учебного предмета, структуру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 </w:t>
      </w:r>
    </w:p>
    <w:p>
      <w:pPr>
        <w:pStyle w:val="Normal"/>
        <w:ind w:right="0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К: Босова Л.Л., Босова А.Ю. Информатика: Учебник для 7 класса. – М.: БИНОМ. Лаборатория знаний, 2023.</w:t>
      </w:r>
    </w:p>
    <w:p>
      <w:pPr>
        <w:pStyle w:val="Normal"/>
        <w:ind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сова Л.Л., Босова А.Ю. Информатика: Учебник для 8 класса. – М.: БИНОМ. Лаборатория знаний, 2024. Босова Л.Л.</w:t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MV Boli" w:hAnsi="Calibri;MV Boli" w:eastAsia="SimSun;宋体" w:cs="Calibri;MV Bol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2:29:00Z</dcterms:created>
  <dc:creator>ira</dc:creator>
  <dc:description/>
  <dc:language>en-US</dc:language>
  <cp:lastModifiedBy/>
  <dcterms:modified xsi:type="dcterms:W3CDTF">2024-11-23T05:0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2CF710884280BB78A883604483D2_12</vt:lpwstr>
  </property>
  <property fmtid="{D5CDD505-2E9C-101B-9397-08002B2CF9AE}" pid="3" name="KSOProductBuildVer">
    <vt:lpwstr>1049-12.2.0.17119</vt:lpwstr>
  </property>
</Properties>
</file>