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изобразительному искусств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7 класс на 2023-2024 учебный год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Модуль "Декоративно-прикладное искусство"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Модуль "Живопись, графика, скульптура"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Модуль "Архитектура и дизайн"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  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классе на изучение предмета отводится 34 часа (1 час в неделю, 34 рабочие недели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6158105"/>
      <w:bookmarkEnd w:id="0"/>
      <w:r>
        <w:rPr>
          <w:rFonts w:cs="Times New Roman" w:ascii="Times New Roman" w:hAnsi="Times New Roman"/>
          <w:sz w:val="28"/>
          <w:szCs w:val="28"/>
        </w:rPr>
        <w:t>Рабочая программа включает в себя: пояснительную записку, место предмета в учебном плане, планируемые результаты (личностные, метапредметные и предметные достижения учащихся), содержание учебного предмета, тематическое планирование с указанием количества часов, отводимых на освоение каждой темы, календарно-тематическое планиро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46158105"/>
      <w:bookmarkEnd w:id="1"/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1 год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, используемый при реализации программы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, 5 класс/ Горяева Н.А., Островская О.В.; под редакцие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нского Б.М., Акционерное общество «Издательство «Просвещение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, 6 класс/ Неменская Л.А.; под редакцией Неменского Б.М.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общество «Издательство «Просвещение»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,7 класс/ Питерских А.С., Гуров Г.Е.; под редакцией Неменского Б.М., Акционерное общество «Издательство «Просвещ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SimSun" w:cs="Times New Roman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2:43:00Z</dcterms:created>
  <dc:creator>Пользователь</dc:creator>
  <dc:description/>
  <dc:language>en-US</dc:language>
  <cp:lastModifiedBy>Пользователь</cp:lastModifiedBy>
  <dcterms:modified xsi:type="dcterms:W3CDTF">2024-08-17T12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324851CF14D2483941B73F4731D0D</vt:lpwstr>
  </property>
  <property fmtid="{D5CDD505-2E9C-101B-9397-08002B2CF9AE}" pid="3" name="KSOProductBuildVer">
    <vt:lpwstr>1049-11.2.0.11306</vt:lpwstr>
  </property>
</Properties>
</file>