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92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г. Лабинск 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освоения содержания программы по учебному предмету «Труд (технология)»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чебного предмета «Труд (технология)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, умениями и опытом деятельности в предметной области «Технолог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ListParagraph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ab/>
        <w:t>Программа по предмету «Труд (технология)» построена по модульному принц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Е МОДУЛИ ПРОГРАММЫ ПО УЧЕБНОМУ ПРЕДМЕТУ "ТРУДУ (ТЕХНОЛОГИЯ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Производство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Робот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3D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</w:t>
        <w:tab/>
        <w:t>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ЫЕ МОДУЛИ ПРОГРАММЫ ПО УЧЕБНОМУ ПРЕДМЕТУ "ТРУД (ТЕХНОЛОГИЯ)"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и «Животноводство» и «Растениеводство»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лгеброй и геометрией при изучении модулей «Компьютерная графика. Черчение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ОБУ СОШ №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м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.К. Жуко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. Лабинска выбрала 4 вариант тематического планирования примерного распределения часов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модульную программу по учебному предмету «Труд (технология)» в модуль «Технологии обработки материалов и пищевых продуктов» включён раздел «Технологии художественно-прикладной обработки материалов. Народные промыслы и ремёсла» 8 час., разработанный по запросу участников образовательных отношений, в соответствии с этнокультурными и региональными особенностями за счёт уменьшения часов на модуль  «Робототехника». Изменение и дополнение рассмотрено и утверждёно на заседании РМО учителей технологии 27.08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РИАНТНЫЕ МОДУ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дуль «Производство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ы и ресурсы в производственной деятельности человека. Проект</w:t>
        <w:br/>
        <w:t>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и и моделирован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машин и механизмов. Кинематические схем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ческие задачи и способы их реш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спективы развития техники и технологи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 Инженерны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технологий как основная задача современной нау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мышленная эстетика.  Дизайн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одные ремёсла. Народные ремёсла и промыслы Росс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ынок труда. Функции рынка труда. Трудовые ресурс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принимательство и предприниматель. Сущность культуры предпринимательства. Виды предпринимательской деятельност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утренняя и внешняя среда предпринимательства. Базовые составляющие внутренней сред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Выбор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чертеж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проектной документац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ндарты оформл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графическом редакторе, компьютерной график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печатной продукции в графическом редактор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конструкторской документации. Формы деталей 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графической 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матические, физические и информационные 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фические модели. Виды графических модел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енная и качественная оценка 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документов, виды документов. Основная надпись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ометрические примитив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жные 3D-модели и сборочные чертеж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создания 3D-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дуль «3D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3D-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D-моделирование как технология создания визуальных модел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фические примитивы в 3D-моделировании. Куб и кубоид. Шар и многогранник. Цилиндр, призма, пирами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трументы для создания цифровой объёмной 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3D-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«аддитивные технологии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ческое оборудование для аддитивных технологий: 3D-принтер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а к печати. Печать 3D-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ессии, связанные с 3D-печатью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3D-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одные промыслы по обработке древесин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 производством и обработкой древесин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о швейным производство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и художественно-прикладной обработки материалов. Народные промыслы и ремёсла»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группа 1)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Материалы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.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Приёмы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дготовки ткани к  вышивке. Технология выполнения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рямых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етлеобразных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ручных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тежков и швов на их основе. Технология выполнения петельных ручных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стежков </w:t>
      </w:r>
      <w:r>
        <w:rPr>
          <w:rFonts w:eastAsia="Bookman Old Style;Segoe Print"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1"/>
          <w:w w:val="11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швов</w:t>
      </w:r>
      <w:r>
        <w:rPr>
          <w:rFonts w:eastAsia="Bookman Old Style;Segoe Print" w:cs="Times New Roman" w:ascii="Times New Roman" w:hAnsi="Times New Roman"/>
          <w:color w:val="000000"/>
          <w:spacing w:val="-21"/>
          <w:w w:val="11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на</w:t>
      </w:r>
      <w:r>
        <w:rPr>
          <w:rFonts w:eastAsia="Bookman Old Style;Segoe Print" w:cs="Times New Roman" w:ascii="Times New Roman" w:hAnsi="Times New Roman"/>
          <w:color w:val="000000"/>
          <w:spacing w:val="-21"/>
          <w:w w:val="11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их</w:t>
      </w:r>
      <w:r>
        <w:rPr>
          <w:rFonts w:eastAsia="Bookman Old Style;Segoe Print" w:cs="Times New Roman" w:ascii="Times New Roman" w:hAnsi="Times New Roman"/>
          <w:color w:val="000000"/>
          <w:spacing w:val="-20"/>
          <w:w w:val="11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основе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ир профессий. Профессия вышивальщица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дивидуальный творческий (учебный) проект «Вышивка изделия»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 группа 2)  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художественной обработки древесины. Виды резьбы по дереву. Оборудование и инструменты для резьбы по дереву. Технологии выполнения ажурной, геометрической, рельефной и скульптурной резьбы по дереву. Правила безопасного труда при выполнении художественно-прикладных работ с древесиной. Профессии, связанные с художественной обработкой древесины. Художественная резьба по дереву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творческий (учебный) проект « Резьба по дереву»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 производством и обработкой пищевых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овой проект по теме «Питание и здоровье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одные промыслы по обработке металл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ы обработки тонколистового металл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 производством и обработкой метал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ежда, виды одежды. Мода и стиль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 производством одежд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тёж выкроек проектного швейного изделия (например, укладка для инструментов, сумка, рюкзак; изделие в технике лоскутной пластики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и художественно-прикладной обработки материалов. Народные промыслы и ремёсла».</w:t>
      </w:r>
      <w:r>
        <w:rPr>
          <w:color w:val="1F497D"/>
          <w:lang w:eastAsia="ru-RU" w:bidi="ru-RU"/>
        </w:rPr>
        <w:br/>
      </w:r>
      <w:r>
        <w:rPr>
          <w:color w:val="000000"/>
          <w:lang w:eastAsia="ru-RU" w:bidi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w w:val="130"/>
          <w:sz w:val="24"/>
          <w:szCs w:val="24"/>
          <w:lang w:eastAsia="ru-RU" w:bidi="ru-RU"/>
        </w:rPr>
        <w:t xml:space="preserve">( группа 1)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язаны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дели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временной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оде.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ашины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в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томаты для</w:t>
      </w:r>
      <w:r>
        <w:rPr>
          <w:rFonts w:cs="Times New Roman" w:ascii="Times New Roman" w:hAnsi="Times New Roman"/>
          <w:color w:val="000000"/>
          <w:spacing w:val="-41"/>
          <w:w w:val="11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вя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ab/>
        <w:t>Виды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крючков.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Правила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подбора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зависимости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и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издел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толщины нитки. </w:t>
        <w:tab/>
        <w:t>Организация рабочего места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язании.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Основные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иды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петель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я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крючком: начальная петля, воздушная петля, цепочка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оздушных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петель,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соединительный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столбик, столби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бе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накида, столби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накидом. Условные обозначения,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применяемые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язании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крючко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язание полотна: начало вязания, вязание рядами, основные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особы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ывязывания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етель,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крепление вяз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>Вязани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угу.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новное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льцо,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особы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я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ия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угу: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ирали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угами.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обенности вязани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оских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ъемных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игур.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профессий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 xml:space="preserve"> Про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есси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язальщица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кстильно-галантерейных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w w:val="13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творческий (учебный) проект </w:t>
      </w:r>
      <w:r>
        <w:rPr>
          <w:rFonts w:cs="Times New Roman" w:ascii="Times New Roman" w:hAnsi="Times New Roman"/>
          <w:color w:val="000000"/>
          <w:sz w:val="24"/>
          <w:szCs w:val="24"/>
        </w:rPr>
        <w:t>«Вязаный аксессуар или мягкая игр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w w:val="130"/>
          <w:sz w:val="24"/>
          <w:szCs w:val="24"/>
          <w:lang w:eastAsia="ru-RU" w:bidi="ru-RU"/>
        </w:rPr>
        <w:tab/>
        <w:t>( группа 2)    Технология тиснения по фольге. Бас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Художественное ручное тиснение по фольге.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Инструмен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ы и материалы. Приёмы выполнения работ. Истор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енения изделий, выполненных в технике басм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Техноло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ия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лучени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льефных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исунко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льг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хник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 w:bidi="ru-RU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мы.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атериалы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творческий (учебный) проект «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е в технике басмы»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ехнологии обработки пищевых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око и молочные продукты в питании. Пищевая ценность молока</w:t>
        <w:br/>
        <w:t>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теста. Технологии приготовления разных видов теста (тесто для вареников, песочное тесто, бисквитное тесто, дрожжевое тесто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 пищевым производство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стмасса и другие современные материалы: свойства, получение и использован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труирование одежды. Плечевая и поясная одеж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тёж выкроек швейного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ирование поясной и плечевой одежд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качества изготовления швейного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 производством одежды.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и художественно-прикладной обработки материалов. Народные промыслы и ремёсла».</w:t>
      </w:r>
    </w:p>
    <w:p>
      <w:pPr>
        <w:pStyle w:val="Normal"/>
        <w:spacing w:lineRule="auto" w:line="240" w:before="0" w:after="0"/>
        <w:ind w:right="145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( группа 1)    Техника вышивания швом крест горизонтальными и</w:t>
      </w:r>
      <w:r>
        <w:rPr>
          <w:rFonts w:eastAsia="Bookman Old Style;Segoe Print"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ертикальными</w:t>
      </w:r>
      <w:r>
        <w:rPr>
          <w:rFonts w:eastAsia="Bookman Old Style;Segoe Print"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рядами,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</w:t>
      </w:r>
      <w:r>
        <w:rPr>
          <w:rFonts w:eastAsia="Bookman Old Style;Segoe Print"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иагонали.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хемы</w:t>
      </w:r>
      <w:r>
        <w:rPr>
          <w:rFonts w:eastAsia="Bookman Old Style;Segoe Print"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 вышивки</w:t>
      </w:r>
      <w:r>
        <w:rPr>
          <w:rFonts w:eastAsia="Bookman Old Style;Segoe Print" w:cs="Times New Roman" w:ascii="Times New Roman" w:hAnsi="Times New Roman"/>
          <w:color w:val="000000"/>
          <w:spacing w:val="-3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рестом.</w:t>
      </w:r>
      <w:r>
        <w:rPr>
          <w:rFonts w:eastAsia="Bookman Old Style;Segoe Print" w:cs="Times New Roman" w:ascii="Times New Roman" w:hAnsi="Times New Roman"/>
          <w:color w:val="000000"/>
          <w:spacing w:val="-3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</w:t>
      </w:r>
      <w:r>
        <w:rPr>
          <w:rFonts w:eastAsia="Bookman Old Style;Segoe Print" w:cs="Times New Roman" w:ascii="Times New Roman" w:hAnsi="Times New Roman"/>
          <w:color w:val="000000"/>
          <w:spacing w:val="-3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омпьютера</w:t>
      </w:r>
      <w:r>
        <w:rPr>
          <w:rFonts w:eastAsia="Bookman Old Style;Segoe Print" w:cs="Times New Roman" w:ascii="Times New Roman" w:hAnsi="Times New Roman"/>
          <w:color w:val="000000"/>
          <w:spacing w:val="-3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</w:t>
      </w:r>
      <w:r>
        <w:rPr>
          <w:rFonts w:eastAsia="Bookman Old Style;Segoe Print" w:cs="Times New Roman" w:ascii="Times New Roman" w:hAnsi="Times New Roman"/>
          <w:color w:val="000000"/>
          <w:spacing w:val="-3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6"/>
          <w:sz w:val="24"/>
          <w:szCs w:val="24"/>
          <w:lang w:eastAsia="ru-RU" w:bidi="ru-RU"/>
        </w:rPr>
        <w:t>вы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шивке</w:t>
      </w:r>
      <w:r>
        <w:rPr>
          <w:rFonts w:eastAsia="Bookman Old Style;Segoe Print" w:cs="Times New Roman" w:ascii="Times New Roman" w:hAnsi="Times New Roman"/>
          <w:color w:val="000000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рестом.</w:t>
      </w:r>
    </w:p>
    <w:p>
      <w:pPr>
        <w:pStyle w:val="Normal"/>
        <w:spacing w:lineRule="auto" w:line="240" w:before="0" w:after="0"/>
        <w:ind w:right="296" w:hanging="0"/>
        <w:jc w:val="both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ание</w:t>
      </w:r>
      <w:r>
        <w:rPr>
          <w:rFonts w:eastAsia="Bookman Old Style;Segoe Print" w:cs="Times New Roman" w:ascii="Times New Roman" w:hAnsi="Times New Roman"/>
          <w:color w:val="000000"/>
          <w:spacing w:val="-29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вободному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онтуру.</w:t>
      </w:r>
      <w:r>
        <w:rPr>
          <w:rFonts w:eastAsia="Bookman Old Style;Segoe Print" w:cs="Times New Roman" w:ascii="Times New Roman" w:hAnsi="Times New Roman"/>
          <w:color w:val="000000"/>
          <w:spacing w:val="-29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Художественная,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белая,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ладимирская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гладь.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гладью.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Техника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ышива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ния штриховой</w:t>
      </w:r>
      <w:r>
        <w:rPr>
          <w:rFonts w:eastAsia="Bookman Old Style;Segoe Print"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гладью.</w:t>
      </w:r>
    </w:p>
    <w:p>
      <w:pPr>
        <w:pStyle w:val="Normal"/>
        <w:spacing w:lineRule="auto" w:line="240" w:before="0" w:after="0"/>
        <w:ind w:right="60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 шва «французский узелок» в вышивке. Техника вышивания швом «французский узелок».</w:t>
      </w:r>
    </w:p>
    <w:p>
      <w:pPr>
        <w:pStyle w:val="Normal"/>
        <w:spacing w:lineRule="auto" w:line="240" w:before="0" w:after="0"/>
        <w:ind w:right="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иск</w:t>
      </w:r>
      <w:r>
        <w:rPr>
          <w:rFonts w:eastAsia="Bookman Old Style;Segoe Print" w:cs="Times New Roman" w:ascii="Times New Roman" w:hAnsi="Times New Roman"/>
          <w:color w:val="000000"/>
          <w:spacing w:val="-39"/>
          <w:sz w:val="24"/>
          <w:szCs w:val="24"/>
          <w:lang w:eastAsia="ru-RU" w:bidi="ru-RU"/>
        </w:rPr>
        <w:t xml:space="preserve"> 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формации о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идах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стории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чётной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России, народных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ромыслах,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вязанных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ой, в регионе</w:t>
      </w:r>
      <w:r>
        <w:rPr>
          <w:rFonts w:eastAsia="Bookman Old Style;Segoe Print"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роживания.</w:t>
      </w:r>
    </w:p>
    <w:p>
      <w:pPr>
        <w:pStyle w:val="Normal"/>
        <w:spacing w:lineRule="auto" w:line="240" w:before="0" w:after="0"/>
        <w:ind w:right="60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творческий (учебный) проект «Вышивка крестик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w w:val="13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группа 2)   </w:t>
      </w:r>
      <w:r>
        <w:rPr>
          <w:rFonts w:eastAsia="Times New Roman" w:cs="Times New Roman" w:ascii="Times New Roman" w:hAnsi="Times New Roman"/>
          <w:bCs/>
          <w:color w:val="000000"/>
          <w:w w:val="125"/>
          <w:sz w:val="24"/>
          <w:szCs w:val="24"/>
          <w:lang w:eastAsia="ru-RU" w:bidi="ru-RU"/>
        </w:rPr>
        <w:t>Выжигание по дерев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.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сновные сведения о декоративной отделке изделий из древесины с помощью выжигания (пирографии). Инструменты, приёмы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w w:val="130"/>
          <w:sz w:val="24"/>
          <w:szCs w:val="24"/>
          <w:lang w:eastAsia="ru-RU" w:bidi="ru-RU"/>
        </w:rPr>
        <w:t>Технология</w:t>
      </w:r>
      <w:r>
        <w:rPr>
          <w:rFonts w:eastAsia="Times New Roman" w:cs="Times New Roman" w:ascii="Times New Roman" w:hAnsi="Times New Roman"/>
          <w:bCs/>
          <w:color w:val="000000"/>
          <w:spacing w:val="-20"/>
          <w:w w:val="1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30"/>
          <w:sz w:val="24"/>
          <w:szCs w:val="24"/>
          <w:lang w:eastAsia="ru-RU" w:bidi="ru-RU"/>
        </w:rPr>
        <w:t>отделки</w:t>
      </w:r>
      <w:r>
        <w:rPr>
          <w:rFonts w:eastAsia="Times New Roman" w:cs="Times New Roman" w:ascii="Times New Roman" w:hAnsi="Times New Roman"/>
          <w:bCs/>
          <w:color w:val="000000"/>
          <w:spacing w:val="-19"/>
          <w:w w:val="1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30"/>
          <w:sz w:val="24"/>
          <w:szCs w:val="24"/>
          <w:lang w:eastAsia="ru-RU" w:bidi="ru-RU"/>
        </w:rPr>
        <w:t>изделий</w:t>
      </w:r>
      <w:r>
        <w:rPr>
          <w:rFonts w:eastAsia="Times New Roman" w:cs="Times New Roman" w:ascii="Times New Roman" w:hAnsi="Times New Roman"/>
          <w:bCs/>
          <w:color w:val="000000"/>
          <w:spacing w:val="-20"/>
          <w:w w:val="1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30"/>
          <w:sz w:val="24"/>
          <w:szCs w:val="24"/>
          <w:lang w:eastAsia="ru-RU" w:bidi="ru-RU"/>
        </w:rPr>
        <w:t xml:space="preserve">из дерева.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онирование и лакирование как методы окончательной отделки изделий из древесины. Приёмы тонирования и </w:t>
      </w:r>
      <w:r>
        <w:rPr>
          <w:rFonts w:eastAsia="Bookman Old Style;Segoe Print" w:cs="Times New Roman" w:ascii="Times New Roman" w:hAnsi="Times New Roman"/>
          <w:color w:val="000000"/>
          <w:spacing w:val="-5"/>
          <w:sz w:val="24"/>
          <w:szCs w:val="24"/>
          <w:lang w:eastAsia="ru-RU" w:bidi="ru-RU"/>
        </w:rPr>
        <w:t>ла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ирования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тделка деталей и изделий окрашиванием. Правила безопасной работы с красками и эмалями. Профессии, связанные</w:t>
      </w:r>
      <w:r>
        <w:rPr>
          <w:rFonts w:eastAsia="Bookman Old Style;Segoe Print" w:cs="Times New Roman" w:ascii="Times New Roman" w:hAnsi="Times New Roman"/>
          <w:color w:val="000000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</w:t>
      </w:r>
      <w:r>
        <w:rPr>
          <w:rFonts w:eastAsia="Bookman Old Style;Segoe Print"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тделкой</w:t>
      </w:r>
      <w:r>
        <w:rPr>
          <w:rFonts w:eastAsia="Bookman Old Style;Segoe Print"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верхностей</w:t>
      </w:r>
      <w:r>
        <w:rPr>
          <w:rFonts w:eastAsia="Bookman Old Style;Segoe Print"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ета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творческий (учебный) проект «</w:t>
      </w:r>
      <w:r>
        <w:rPr>
          <w:rFonts w:eastAsia="Times New Roman" w:cs="Times New Roman" w:ascii="Times New Roman" w:hAnsi="Times New Roman"/>
          <w:bCs/>
          <w:color w:val="000000"/>
          <w:w w:val="125"/>
          <w:sz w:val="24"/>
          <w:szCs w:val="24"/>
          <w:lang w:eastAsia="ru-RU" w:bidi="ru-RU"/>
        </w:rPr>
        <w:t>Выжигание по дереву»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ыба, морепродукты в питании человека. Пищевая ценность рыбы 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люда национальной кухни из мяса, рыб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обществен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дуль «Робот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втоматизация и роботизация. Принципы работы робо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кация современных роботов. Виды роботов, их функции и назначен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бототехнический конструктор и комплектующ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зовые принципы программирова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 в област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анспортные роботы. Назначение, особенност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контроллером, моторами, датчикам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борка мобильного робо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ципы программирования мобильных робо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 в области робототехн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проект по робото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пилотные автоматизированные системы, их виды, назначен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 в области робототехн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проект по робото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кация беспилотных летательных аппара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трукция беспилотных летательных аппара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безопасной эксплуатации аккумулятор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душный винт, характеристика. Аэродинамика полё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ы управления. Управление беспилотными летательными аппаратам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безопасности при подготовке к полету, во время поле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 в области робототехн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бототехнические и автоматизированные систем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интернет вещей. Промышленный интернет вещ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требительский интернет вещ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труирование и моделирование автоматизированных и роботизированных систе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 роботами с использованием телеметрических систе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 в области робототехн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проект по робототехник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ЫЕ МОДУЛИ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–9 классы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автоматизированные системы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ная база автоматизированных систем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техническими системами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Животноводство»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–8 классы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е животные. Сельскохозяйственные животны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дение животных. Породы животных, их создани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 животных. Понятие о ветеринарии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 у нас дома. Забота о домашних и бездомных животных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животноводческих продуктов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цифровых технологий в животноводств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деятельностью животновода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Растениеводство»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–8 классы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ы, виды почв. Плодородие почв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ые растения и их классификация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щивание растений на школьном/приусадебном участк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иродной среды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е производство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торы почвы c использованием спутниковой системы навигации;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тепличного хозяйства;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роботов-манипуляторов для уборки урожая;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беспилотных летательных аппаратов и друго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е профессии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) патриотическ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достижениям российских инженеров и учёных;</w:t>
        <w:br/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ажданского и духовно-нравственн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стетическ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эстетических качеств предметов труд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художественной культуры как средства коммуникации и самовыражения в современном обществ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) ценности научного познания и практической деяте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науки как фундамента технолог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) формирования культуры здоровья и эмоционального благополуч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удов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иентироваться в мире современных професс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кологическ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по учебному предмету «Труд (технология)»  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Познавательные  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  логические действия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  проектные действия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ланирование проект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  исследовательски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м путём изучать свойства различ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ологией трансформации данных в информацию, информации в знания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оконтроль (рефлексия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принятия себя и других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ние: 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спознавать некорректную арг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х модул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предметные результаты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5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технолог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потребности человек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машины и механизм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7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развития технолог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бласти применения технологий, понимать их возможности и огранич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экологические проблем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8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бщие принципы управл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9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модели экономическ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бизнес-проект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5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применять чертёжные инструмент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6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, рисунки в графическом редактор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7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 конструкторской документа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виды графических моде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и оформлять сборочный чертёж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8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азличные виды докумен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полнять эскизы, схемы, чертежи с использованием чертё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сложные 3D-модели и сборочные чертеж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9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полнять эскизы, схемы, чертежи с использованием чертё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3D-модели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 освоения содержания модуля «3D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7 кла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, свойства и назначение моде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 макетов и их назначен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звёртку и соединять фрагменты маке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борку деталей маке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графическую документацию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8 кла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3D-модели, используя программное обеспечен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и модернизацию компьютерной модел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овать издел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9 кла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выполнять этапы аддитивного производств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бласти применения 3D-моделиров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5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народные промыслы по обработке древесин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эскизы или технические рисунки деталей из древесин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материалы для изделия в соответствии с его назначением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борку рабочего мес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рабочее место для столярных и слесарных работ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называть пищевую ценность яиц, круп, овощ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Bookman Old Style;Segoe Print" w:cs="Bookman Old Style;Segoe Print" w:ascii="Bookman Old Style;Segoe Print" w:hAnsi="Bookman Old Style;Segoe Print"/>
          <w:color w:val="000000"/>
          <w:sz w:val="19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дбирать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7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рямым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7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етлеобразными стежками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выполнять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разцы</w:t>
      </w:r>
      <w:r>
        <w:rPr>
          <w:rFonts w:eastAsia="Bookman Old Style;Segoe Print"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эскизы</w:t>
      </w:r>
      <w:r>
        <w:rPr>
          <w:rFonts w:eastAsia="Bookman Old Style;Segoe Print"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прямы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етлеобразными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ручным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тежками;</w:t>
      </w:r>
    </w:p>
    <w:p>
      <w:pPr>
        <w:pStyle w:val="Normal"/>
        <w:spacing w:lineRule="auto" w:line="240" w:before="0" w:after="0"/>
        <w:ind w:right="275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eastAsia="Bookman Old Style;Segoe Print" w:cs="Times New Roman" w:ascii="Times New Roman" w:hAnsi="Times New Roman"/>
          <w:color w:val="000000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</w:t>
      </w:r>
      <w:r>
        <w:rPr>
          <w:rFonts w:eastAsia="Bookman Old Style;Segoe Print"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етельным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тежками;</w:t>
      </w:r>
    </w:p>
    <w:p>
      <w:pPr>
        <w:pStyle w:val="Normal"/>
        <w:spacing w:lineRule="auto" w:line="240" w:before="0" w:after="0"/>
        <w:ind w:right="1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 xml:space="preserve">выполнять эскизы вышивки петельными </w:t>
      </w:r>
      <w:r>
        <w:rPr>
          <w:rFonts w:eastAsia="Bookman Old Style;Segoe Print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стеж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ам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в 6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народные промыслы по обработке металл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виды металлов и их сплав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пыт оптимизации заданного способа (технологии) получения материального продукта на собственной практик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безопасные приемы обработки металлов с использованием ручного инструмен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дготовку деталей под окраску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национальные блюда из разных видов тес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виды одежды, характеризовать стили одежд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мир профессий, связанных с изучаемыми технологиями, их востребованность на рынке труд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язать крючком образцы полотна из столбиков без накида несколькими способам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ть материалы и инструменты для вяз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крючок и нитки для вяз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</w:t>
      </w:r>
      <w:r>
        <w:rPr>
          <w:rFonts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бразец ажурного вязания по кругу крючком;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редъявлять информацию об истории вязания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7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художественное оформление издел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еделы применимости данной технологии, в том числе с экономических и э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х пози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зачищать поверхности деталей из древесины  напильником и шлифовальной шкуркой Контролировать</w:t>
      </w:r>
      <w:r>
        <w:rPr>
          <w:rFonts w:eastAsia="Calibri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eastAsia="Calibri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чищенных</w:t>
      </w:r>
      <w:r>
        <w:rPr>
          <w:rFonts w:eastAsia="Calibri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ета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отделывать</w:t>
      </w:r>
      <w:r>
        <w:rPr>
          <w:rFonts w:eastAsia="Calibri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делия</w:t>
      </w:r>
      <w:r>
        <w:rPr>
          <w:rFonts w:eastAsia="Calibri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Calibri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ревесины</w:t>
      </w:r>
      <w:r>
        <w:rPr>
          <w:rFonts w:eastAsia="Calibri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тонирование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 лакированием. Контролировать качество отдел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выполнять отделку изделий из древесины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выжиганием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блюда национальной кухни из рыбы, мяс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конструкционные особенности костюм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right="237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Bookman Old Style;Segoe Print" w:cs="Bookman Old Style;Segoe Print" w:ascii="Bookman Old Style;Segoe Print" w:hAnsi="Bookman Old Style;Segoe Print"/>
          <w:color w:val="000000"/>
          <w:sz w:val="19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дбирать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</w:t>
      </w:r>
      <w:r>
        <w:rPr>
          <w:rFonts w:eastAsia="Bookman Old Style;Segoe Print" w:cs="Times New Roman" w:ascii="Times New Roman" w:hAnsi="Times New Roman"/>
          <w:color w:val="000000"/>
          <w:spacing w:val="-27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рестообразным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косыми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тежками.</w:t>
      </w:r>
    </w:p>
    <w:p>
      <w:pPr>
        <w:pStyle w:val="Normal"/>
        <w:spacing w:lineRule="auto" w:line="240" w:before="0" w:after="0"/>
        <w:ind w:right="303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Выполнять</w:t>
      </w:r>
      <w:r>
        <w:rPr>
          <w:rFonts w:eastAsia="Bookman Old Style;Segoe Print"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разцы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эскизы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кресто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разными</w:t>
      </w:r>
      <w:r>
        <w:rPr>
          <w:rFonts w:eastAsia="Bookman Old Style;Segoe Print"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осым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ручным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тежками.</w:t>
      </w:r>
    </w:p>
    <w:p>
      <w:pPr>
        <w:pStyle w:val="Normal"/>
        <w:spacing w:lineRule="auto" w:line="240" w:before="0" w:after="0"/>
        <w:ind w:right="199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Подбирать</w:t>
      </w:r>
      <w:r>
        <w:rPr>
          <w:rFonts w:eastAsia="Bookman Old Style;Segoe Print" w:cs="Times New Roman" w:ascii="Times New Roman" w:hAnsi="Times New Roman"/>
          <w:color w:val="000000"/>
          <w:spacing w:val="-2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eastAsia="Bookman Old Style;Segoe Print" w:cs="Times New Roman" w:ascii="Times New Roman" w:hAnsi="Times New Roman"/>
          <w:color w:val="000000"/>
          <w:spacing w:val="-2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</w:t>
      </w:r>
      <w:r>
        <w:rPr>
          <w:rFonts w:eastAsia="Bookman Old Style;Segoe Print" w:cs="Times New Roman" w:ascii="Times New Roman" w:hAnsi="Times New Roman"/>
          <w:color w:val="000000"/>
          <w:spacing w:val="-2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орудование для вышивки швом крест. </w:t>
        <w:tab/>
        <w:t>Выполнять образцы</w:t>
      </w:r>
      <w:r>
        <w:rPr>
          <w:rFonts w:eastAsia="Bookman Old Style;Segoe Print"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швом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рест.</w:t>
      </w:r>
      <w:r>
        <w:rPr>
          <w:rFonts w:eastAsia="Bookman Old Style;Segoe Print"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оздавать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схемы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 вышивки в технике крест с помощью компьютера.</w:t>
      </w:r>
    </w:p>
    <w:p>
      <w:pPr>
        <w:pStyle w:val="Normal"/>
        <w:spacing w:lineRule="auto" w:line="240" w:before="0" w:after="0"/>
        <w:ind w:right="275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Подбирать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eastAsia="Bookman Old Style;Segoe Print" w:cs="Times New Roman" w:ascii="Times New Roman" w:hAnsi="Times New Roman"/>
          <w:color w:val="000000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</w:t>
      </w:r>
      <w:r>
        <w:rPr>
          <w:rFonts w:eastAsia="Bookman Old Style;Segoe Print" w:cs="Times New Roman" w:ascii="Times New Roman" w:hAnsi="Times New Roman"/>
          <w:color w:val="000000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штриховой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гладью.</w:t>
      </w:r>
    </w:p>
    <w:p>
      <w:pPr>
        <w:pStyle w:val="Normal"/>
        <w:spacing w:lineRule="auto" w:line="240" w:before="0" w:after="0"/>
        <w:ind w:right="193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Выполнять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разцы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эскизы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штрихо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ой</w:t>
      </w:r>
      <w:r>
        <w:rPr>
          <w:rFonts w:eastAsia="Bookman Old Style;Segoe Print" w:cs="Times New Roman" w:ascii="Times New Roman" w:hAnsi="Times New Roman"/>
          <w:color w:val="000000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гладью.</w:t>
      </w:r>
    </w:p>
    <w:p>
      <w:pPr>
        <w:pStyle w:val="Normal"/>
        <w:spacing w:lineRule="auto" w:line="240" w:before="0" w:after="0"/>
        <w:ind w:right="186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дбирать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eastAsia="Bookman Old Style;Segoe Print" w:cs="Times New Roman" w:ascii="Times New Roman" w:hAnsi="Times New Roman"/>
          <w:color w:val="000000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 для вышивки швом «французский узелок».</w:t>
      </w:r>
    </w:p>
    <w:p>
      <w:pPr>
        <w:pStyle w:val="Normal"/>
        <w:spacing w:lineRule="auto" w:line="240" w:before="0" w:after="0"/>
        <w:ind w:right="193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ыполнять образцы и эскизы вышивки швом </w:t>
      </w:r>
      <w:r>
        <w:rPr>
          <w:rFonts w:eastAsia="Bookman Old Style;Segoe Print" w:cs="Times New Roman" w:ascii="Times New Roman" w:hAnsi="Times New Roman"/>
          <w:color w:val="000000"/>
          <w:w w:val="105"/>
          <w:sz w:val="24"/>
          <w:szCs w:val="24"/>
          <w:lang w:eastAsia="ru-RU" w:bidi="ru-RU"/>
        </w:rPr>
        <w:t>«французский узелок»</w:t>
      </w:r>
    </w:p>
    <w:p>
      <w:pPr>
        <w:pStyle w:val="Normal"/>
        <w:spacing w:lineRule="auto" w:line="240" w:before="0" w:after="0"/>
        <w:ind w:right="563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Находить</w:t>
      </w:r>
      <w:r>
        <w:rPr>
          <w:rFonts w:eastAsia="Bookman Old Style;Segoe Print"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редъявлять</w:t>
      </w:r>
      <w:r>
        <w:rPr>
          <w:rFonts w:eastAsia="Bookman Old Style;Segoe Print"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формацию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</w:t>
      </w:r>
      <w:r>
        <w:rPr>
          <w:rFonts w:eastAsia="Bookman Old Style;Segoe Print"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тор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жокском золотном</w:t>
      </w:r>
      <w:r>
        <w:rPr>
          <w:rFonts w:eastAsia="Bookman Old Style;Segoe Print"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шитье.</w:t>
      </w:r>
    </w:p>
    <w:p>
      <w:pPr>
        <w:pStyle w:val="Normal"/>
        <w:spacing w:lineRule="auto" w:line="240" w:before="0" w:after="0"/>
        <w:ind w:right="18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Находить и предъявлять информацию о видах 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стори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чётной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</w:t>
      </w:r>
      <w:r>
        <w:rPr>
          <w:rFonts w:eastAsia="Bookman Old Style;Segoe Print" w:cs="Times New Roman" w:ascii="Times New Roman" w:hAnsi="Times New Roman"/>
          <w:color w:val="000000"/>
          <w:spacing w:val="-27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России,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народных промыслах, связанных с вышивкой, в регионе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5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законы робототехник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6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ть мобильного робо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робототехнические проект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овать издел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7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обототехнические проекты, совершенствовать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8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борку беспилотного летательного аппара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9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илотиров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Bookman Old Style">
    <w:altName w:val="Segoe Print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08:00Z</dcterms:created>
  <dc:creator>Белоусовы</dc:creator>
  <dc:description/>
  <dc:language>en-US</dc:language>
  <cp:lastModifiedBy/>
  <cp:lastPrinted>2024-09-18T12:44:00Z</cp:lastPrinted>
  <dcterms:modified xsi:type="dcterms:W3CDTF">2024-11-08T12:41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22A1A5F9B420FB4E739D22984D184</vt:lpwstr>
  </property>
  <property fmtid="{D5CDD505-2E9C-101B-9397-08002B2CF9AE}" pid="3" name="KSOProductBuildVer">
    <vt:lpwstr>1049-11.2.0.11306</vt:lpwstr>
  </property>
</Properties>
</file>