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ОБЩЕОБРАЗОВАТЕЛЬНОЕ БЮДЖЕТНОЕ УЧРЕЖДЕНИЕ СРЕДНЯЯ ОБЩЕОБРАЗОВАТЕЛЬНАЯ ШКОЛА №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ЛАБИНСКА МУНИЦИПАЛЬНОГО ОБРАЗОВАНИЯ ЛАБИНСКИЙ РАЙОН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105"/>
      </w:tblGrid>
      <w:tr>
        <w:trPr>
          <w:trHeight w:val="1703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.О. директора ГКУСОКК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Лабинский ДДИ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.М. Махова 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БУ СОШ № 5 города Лабинск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абинского района протокол № 1 от 27.08.2019г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школы ____________ Л.К. Казимирова</w:t>
            </w:r>
          </w:p>
        </w:tc>
      </w:tr>
    </w:tbl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ЕЦИАЛЬНАЯ ИНДИВИДУАЛЬНАЯ ПРОГРАММА РАЗВИТИЯ</w:t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right="-259" w:hanging="0"/>
        <w:jc w:val="center"/>
        <w:rPr/>
      </w:pPr>
      <w:r>
        <w:rPr>
          <w:b/>
          <w:bCs/>
          <w:sz w:val="28"/>
          <w:szCs w:val="24"/>
          <w:u w:val="single"/>
        </w:rPr>
        <w:t>Краснова Андрея Максимовича,</w:t>
      </w:r>
    </w:p>
    <w:p>
      <w:pPr>
        <w:pStyle w:val="Normal"/>
        <w:spacing w:lineRule="auto" w:line="360"/>
        <w:ind w:right="-259" w:hanging="0"/>
        <w:jc w:val="center"/>
        <w:rPr/>
      </w:pPr>
      <w:r>
        <w:rPr>
          <w:b/>
          <w:bCs/>
          <w:sz w:val="28"/>
          <w:szCs w:val="24"/>
        </w:rPr>
        <w:t xml:space="preserve">01.08.2008 года рождения, ученика 4 «А» класса </w:t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ОБУ СОШ № 5 города Лабинска Лабинского района</w:t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-2020 учебный год</w:t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center"/>
        <w:rPr/>
      </w:pPr>
      <w:r>
        <w:rPr>
          <w:b/>
          <w:bCs/>
          <w:sz w:val="24"/>
          <w:szCs w:val="24"/>
        </w:rPr>
        <w:t>Содержание СИПР</w:t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Общие сведения о ребёнке………………………………………..………………………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76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(включающая оценку развития обучающегося на момент составления программы и определяющую приоритетные направления воспитания и обучения ребёнка) …………………….……………………………………………………………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и расписание ..………………………………………    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Содержание образования ….……………………………………………………………     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Специалисты, участвующие в реализации СИПР .……………………………………   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Перечень необходимых технических средств, дидактических  материалов ………….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46" w:gutter="0" w:header="0" w:top="1135" w:footer="0" w:bottom="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76"/>
        <w:ind w:left="620" w:hanging="358"/>
        <w:rPr>
          <w:sz w:val="24"/>
          <w:szCs w:val="24"/>
        </w:rPr>
      </w:pPr>
      <w:r>
        <w:rPr>
          <w:sz w:val="24"/>
          <w:szCs w:val="24"/>
        </w:rPr>
        <w:t>Средства мониторинга и оценки динамики обучения ……………………………...…  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0" w:leader="none"/>
        </w:tabs>
        <w:ind w:left="40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ребёнке.</w:t>
      </w:r>
    </w:p>
    <w:p>
      <w:pPr>
        <w:pStyle w:val="Normal"/>
        <w:spacing w:lineRule="exact" w:line="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b/>
          <w:b/>
          <w:sz w:val="20"/>
          <w:szCs w:val="20"/>
          <w:u w:val="single"/>
        </w:rPr>
      </w:pPr>
      <w:r>
        <w:rPr>
          <w:sz w:val="24"/>
          <w:szCs w:val="24"/>
        </w:rPr>
        <w:t xml:space="preserve">ФИО ребенка: </w:t>
      </w:r>
      <w:r>
        <w:rPr>
          <w:b/>
          <w:sz w:val="24"/>
          <w:szCs w:val="24"/>
          <w:u w:val="single"/>
        </w:rPr>
        <w:t>Краснов Андрей Максимович</w:t>
      </w:r>
    </w:p>
    <w:p>
      <w:pPr>
        <w:pStyle w:val="Normal"/>
        <w:spacing w:lineRule="exact" w:line="4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озраст ребенка: 01.08.2008 (11 лет)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есто жительства: город Лабинск, ул. Красноармейская, д. 14/1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ть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ец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д обучения в МОБУ СОШ № 5 города Лабинска: 1 год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ласс: 4 «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0" w:leader="none"/>
        </w:tabs>
        <w:spacing w:lineRule="auto" w:line="360"/>
        <w:ind w:left="4560" w:hanging="2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sz w:val="24"/>
        </w:rPr>
        <w:t>Краснов Андрей проживает и воспитывается в Детском доме г.Лабинска. Воспитание в детском доме осуществляет воспитатель,  который имеет единые согласованные требования к ребенку и организации его свободного времени. Андрей обычно  подчиняется требованиям воспитателей, соблюдает режим дня,   не имеет обязанностей из–за состояния здоровья. Учитель осуществляет контакт с воспитателями во время  учебных занят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ординация движений  нарушена. Имеют место сенсорные  расстройства, особенно с недостаточностью ощущений собственных движений. У Андрея  задержано и нарушено формирование ходьбы и манипулятивной деятельности. Самостоятельно способен выполнять не все практические движения ( самостоятельно одеваться, питаться и др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учение Андрея проходит по индивидуальной программе - СИПР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 обучающегося  внимание - поверхностное, неустойчивое, отвлекаемое, непроизвольное. Наиболее эффективными средствами для привлечения внимания являются  наглядный материал, изменение громкости голоса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осприятие и ощущения развиты  недостаточно. Временные представления частично сформированы,  последовательность событий не всегда удерживает. Основные геометрические формы знает, но не всегда воспроизводит. Восприятие величины  сформировано. Ориентация в пространстве частично сформирована. Ориентация на листе бумаги  частично сформирована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Память развита слабо, особенно долговременная. Механическая память развита. Характер запоминания информации непродуктивный. Воспроизведение полученной информации происходит  не всегда. Словесно-логическая, опосредованная, ассоциативная память не развита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Операции сравнения, обобщения, исключения лишнего, классификации, установления причинно-следственных связей выполняет, но часто с ошибками. При усвоении понятий не  всегда умеет выделить существенные признаки и дать определение. 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Ребенок плохо разговаривает, слабо понимает обращенную речь,  часто не выполняет простые инструкции. Андрей произносит отдельные слова  и звуки, повторяя за собеседником. Монологическая речь не сформирована.  Диалогическая речь ребенка  не развита. Использует невербальные средства общения: жесты, позу. Контакт  с учителем поддерживает почти всегда на протяжении всего учебного занятия . С детьми не общается.</w:t>
        <w:tab/>
        <w:t xml:space="preserve">Краснов Андрей  к труду и учёбе в большинстве случаев относится с интересом. В отношениях с педагогами и воспитателями доброжелателен, но иногда демонстрирует недовольство, усталость и возбудимость.  На уроках ведет себя  заинтересованно, не отказывается от деятельности. При возникновении нежелательных для себя ситуаций – падает на пол или кладет голову на парту и закрывается руками.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обучающегося  наблюдаются недостатки в развитии волевого аспекта личности: ведомость, уход от трудностей. Навыки культурного поведения  не сформированы: ребенок безразличен, неряшлив. В деятельности Андрея часто наблюдаются подражание и импульсивные поступки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мечается недоразвитие эмоций, нет оттенков переживаний. Характерной чертой является неустойчивость эмоций. Часто бывает чрезмерно смешлив. В течение дня заметны колебания настроения. Агрессии не проявляет. Отмечаются неадекватные реакции: падает на пол, бросает и  облизывает предметы, лежит на спине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ндрей  вредных привычек не имеет. Санитарно-гигиенические навыки  и навыки социального поведения   не сформирован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дальнейшей образовательной, коррекционно-развивающей и воспитательной работе следует уделить внимание развитию познавательной сферы, эмоционально-волевой сферы, двигательной сферы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Индивидуальный учебный план и расписа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b/>
          <w:bCs/>
          <w:color w:val="333333"/>
          <w:sz w:val="24"/>
          <w:szCs w:val="28"/>
        </w:rPr>
        <w:t>на 2019-2020</w:t>
      </w:r>
      <w:r>
        <w:rPr/>
        <w:t xml:space="preserve"> учебный год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4"/>
        <w:gridCol w:w="816"/>
        <w:gridCol w:w="191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ч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(дополнительная)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о-развивающие занят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3680" w:leader="none"/>
        </w:tabs>
        <w:ind w:left="3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76"/>
        <w:gridCol w:w="1239"/>
        <w:gridCol w:w="3879"/>
        <w:gridCol w:w="1083"/>
        <w:gridCol w:w="20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-9.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чь и альтернативная (дополнительная)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ческие предст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  <w:tr>
        <w:trPr>
          <w:trHeight w:val="7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-9.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чь и альтернативная (дополнительная)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образ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-9.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ческие пред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чь и альтернативная (дополнительная) коммун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рбонос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sz w:val="24"/>
          <w:szCs w:val="24"/>
        </w:rPr>
        <w:t>Содержание образования</w:t>
      </w:r>
    </w:p>
    <w:p>
      <w:pPr>
        <w:pStyle w:val="Normal"/>
        <w:spacing w:lineRule="exact" w:line="347"/>
        <w:jc w:val="center"/>
        <w:rPr/>
      </w:pPr>
      <w:r>
        <w:rPr>
          <w:b/>
          <w:sz w:val="24"/>
          <w:szCs w:val="24"/>
        </w:rPr>
        <w:t>4.1 Календарно-тематическое планирование учебных занятий по предмету «Математические предст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9"/>
        <w:gridCol w:w="1134"/>
        <w:gridCol w:w="1418"/>
        <w:gridCol w:w="226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й нед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и развивающие цели</w:t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о сборно-разборными игруш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социально-бытовая адаптация детей с тяжелыми и множественными нарушениями развития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формирование элементарных математических представлений о форме, величине, количественных (дочисловых), пространственных, временных представлениях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формирование представлений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овладение способностью пользоваться математическими знаниями при решении соответствующих возрасту житейских задач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в собирании сборно-разборных игруш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детским строительным материа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борка дидактической игрушки из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и игровые ситуации со строительным материалом и дидактическими игруш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со строительными набо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вание шариков в одну ёмк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 приёмом перекладывания. Практические упражнения с использованием приёма переклад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ы с мячами. Катание мяча. Брос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овые упражнения в сухом бассейне. Игровые упражнения с мягкими мод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в сопоставлении двух объектов по велич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странственные представлени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мещение учащегося в помещении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я за погодными явлениями. Имитационные действия: </w:t>
            </w:r>
            <w:r>
              <w:rPr>
                <w:i/>
                <w:iCs/>
              </w:rPr>
              <w:t xml:space="preserve">тепло </w:t>
            </w:r>
            <w:r>
              <w:rPr/>
              <w:t>— улыбнутьс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пражнения и игровые ситуации со строительными материалами и дидактическими игрушками (сборно-разборны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дактические упражнения на восприятие пространственных свойств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на выделение необходимых элементов строительного наб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овые упражнения со сборно-разборными игрушками. Игры с конструктивными материалами: «Строим башню: кубик на куб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с водой и пес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есыпание пл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на выбор из множества предметов по заданию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с набором «Набрось кольц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с пальчиками на соотнесение количества: </w:t>
            </w:r>
            <w:r>
              <w:rPr>
                <w:i/>
                <w:iCs/>
              </w:rPr>
              <w:t xml:space="preserve">много, oдин, пальч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актильные и зрительные упражнения на выбор круглых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тание и бросание мячей разных по размеру и фак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 ку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овые упражнения на развитие представлений о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едставления о величине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Конструирование больших и маленьких пирамид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в сухом бассе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на развитие восприятия отношений по величине. «Гаражи и машины» (разной величины), «Закрой коробоч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и игровые упражнения в сухом бассе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остранственные представления.</w:t>
            </w:r>
            <w:r>
              <w:rPr/>
              <w:t xml:space="preserve"> Упражнения в перемещении ученика в классе по задан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иентировка по схеме своего тела и лица (упражнения). Игровые упражнения с кукл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с набором мягких модулей «Остров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погодными явлениями. Имитационные действия: </w:t>
            </w:r>
            <w:r>
              <w:rPr>
                <w:i/>
                <w:iCs/>
              </w:rPr>
              <w:t xml:space="preserve">дождь </w:t>
            </w:r>
            <w:r>
              <w:rPr/>
              <w:t>— имитационные движения пальцами рук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7"/>
        <w:rPr/>
      </w:pPr>
      <w:r>
        <w:rPr/>
        <w:t>4.2 Календарно-тематическое планирование учебных занятий по предмету «Речь и альтернативная (дополнительная) коммуникация»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8"/>
        <w:gridCol w:w="992"/>
        <w:gridCol w:w="992"/>
        <w:gridCol w:w="2978"/>
      </w:tblGrid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й нед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и развивающие цели</w:t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учащегося с учителем. Приветств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 </w:t>
            </w:r>
          </w:p>
          <w:p>
            <w:pPr>
              <w:pStyle w:val="Default"/>
              <w:jc w:val="both"/>
              <w:rPr/>
            </w:pPr>
            <w:r>
              <w:rPr/>
              <w:t>Освоение альтернативных средствв коммуникации (взгляд, жест, мимика, предмет, графические изображения).</w:t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лечение внимания учащегося к предметам в кла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сматривание прдметов. Игра «Любимая игр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ксация взгляда на объекте. Игра «В магазине игруше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Чтение» телесных и мимических движений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Упражнения на рассматривание себя в зерка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на подражание выражению лица учителя и его действ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вижение по различным сенсорным дорож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вигательные упражнения «Покажи, как это делаю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упражнения с кукл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Чтение» изображений на картин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зуальные упражнения с картинками: </w:t>
            </w:r>
            <w:r>
              <w:rPr>
                <w:i/>
                <w:iCs/>
              </w:rPr>
              <w:t xml:space="preserve">покажи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куклу, мяч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зуальные упражнения с картинками: </w:t>
            </w:r>
            <w:r>
              <w:rPr>
                <w:i/>
                <w:iCs/>
              </w:rPr>
              <w:t xml:space="preserve">покажи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кубик, пирамид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хождение игрушки по картин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знавание игрушки по характерным звукам (звучащие игруш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-имитации на передачу в движении образов животных (заяц, лисич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-имитации, сопровождаемые текстом песенок и потеш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на движения по подраж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«Чтение» изображений на картинках и пиктограмм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с фотографией: показ частей тела на фотографии и на себ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е «Слушай стишок и показывай картин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пиктограммами «нос», «голова», «ухо», «глаз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с картинками, которые выполняются по образцу, данному учителем: </w:t>
            </w:r>
            <w:r>
              <w:rPr>
                <w:i/>
                <w:iCs/>
              </w:rPr>
              <w:t xml:space="preserve">покажи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машинку, мишку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я с игрушками, которые выполняются по образцу, данному учителем: </w:t>
            </w:r>
            <w:r>
              <w:rPr>
                <w:i/>
                <w:iCs/>
              </w:rPr>
              <w:t xml:space="preserve">покажи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зайчика, белоч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ые ситуации на узнавание игрушки по описанию уч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хождение игрушки по картин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знавание учениками знакомой игрушки (целостное восприятие) по отдельным деталям, по характерным звукам (звучащие игрушки), на ощуп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ободные предметные игры с любимыми игрушками: катать машинку, бросать мяч, строить башн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с образными игруш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на звукоподражания. Узнавание игрушек по звуковым парамет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хождение игрушки по картинкам. Игровые си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знавание знакомой игрушки (целостное восприятие) по отдельным деталям, по характерным звукам (звучащие игрушки), на ощуп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пиктограммами «игрушки», «кукла», «мяч», «маш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ов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7"/>
        <w:jc w:val="center"/>
        <w:rPr/>
      </w:pPr>
      <w:r>
        <w:rPr>
          <w:b/>
          <w:sz w:val="24"/>
          <w:szCs w:val="24"/>
        </w:rPr>
        <w:t>4.3 Календарно-тематическое планирование учебных занятий по предмету «Изобразительная деятель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9"/>
        <w:gridCol w:w="1134"/>
        <w:gridCol w:w="1418"/>
        <w:gridCol w:w="226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й нед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и развивающие цел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 Разминание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звитие интереса к изобразите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формирование умений пользоваться инструментами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учение доступным приемам работы с различными материалами, обучение изображению (изготовлению) отдельных элементов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витие художественно-творческих способностей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витие мелкой моторики пальцев рук, зрительной памяти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умение замечать прекрасное в окружающем мире,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 формирование у детей наглядно-образного и логического мышления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гива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щипывание кусочков цвет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атывание кусочков цветного те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колбаски (на доске, в ру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дактические упражнения и игры со сборно–разборными игруш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дактические упражнения и игры со сборно–разборными игрушк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ание шарика (на доске, в ру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гибание колбаски в кольц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азывание теста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азывание теста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пка из цветного теста предметов округлой фор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пка из цветного теста предметов округлой фо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исование.</w:t>
            </w:r>
            <w:r>
              <w:rPr>
                <w:sz w:val="24"/>
                <w:szCs w:val="24"/>
              </w:rPr>
              <w:t xml:space="preserve"> Знакомство с инструментами для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йствиями взрослого при рисовании различ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людение за собственными действиями в процессе совместного рисования («рука в руке»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ладош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исование пальчи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 на бумаге (короткие вертикальные линии в разных направ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щупывание бума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ывание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минание бумаг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ручивание листа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гибание листа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для работы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ни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блюдение за действиями взрослого при работе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собственными действиями в процессе изготовления аппликации («рука в руке»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дактические упражнения и игры со сборно–разборными игруш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агнос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ы, участвующие в реализации СИПР: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54"/>
        <w:ind w:left="980" w:right="840" w:hanging="360"/>
        <w:rPr/>
      </w:pPr>
      <w:r>
        <w:rPr>
          <w:sz w:val="28"/>
          <w:szCs w:val="24"/>
        </w:rPr>
        <w:t xml:space="preserve">Учитель, </w:t>
      </w:r>
    </w:p>
    <w:p>
      <w:pPr>
        <w:pStyle w:val="Normal"/>
        <w:numPr>
          <w:ilvl w:val="0"/>
          <w:numId w:val="8"/>
        </w:numPr>
        <w:spacing w:lineRule="auto" w:line="254"/>
        <w:ind w:left="980" w:right="840" w:hanging="360"/>
        <w:rPr>
          <w:sz w:val="28"/>
          <w:szCs w:val="24"/>
        </w:rPr>
      </w:pPr>
      <w:r>
        <w:rPr>
          <w:sz w:val="28"/>
          <w:szCs w:val="24"/>
        </w:rPr>
        <w:t xml:space="preserve">педагог-психолог, </w:t>
      </w:r>
    </w:p>
    <w:p>
      <w:pPr>
        <w:pStyle w:val="Normal"/>
        <w:numPr>
          <w:ilvl w:val="0"/>
          <w:numId w:val="8"/>
        </w:numPr>
        <w:spacing w:lineRule="auto" w:line="254"/>
        <w:ind w:left="980" w:right="840" w:hanging="360"/>
        <w:rPr>
          <w:sz w:val="28"/>
          <w:szCs w:val="24"/>
        </w:rPr>
      </w:pPr>
      <w:r>
        <w:rPr>
          <w:sz w:val="28"/>
          <w:szCs w:val="24"/>
        </w:rPr>
        <w:t>учитель-логопед,</w:t>
      </w:r>
    </w:p>
    <w:p>
      <w:pPr>
        <w:pStyle w:val="Normal"/>
        <w:numPr>
          <w:ilvl w:val="0"/>
          <w:numId w:val="8"/>
        </w:numPr>
        <w:spacing w:lineRule="auto" w:line="254"/>
        <w:ind w:left="980" w:right="840" w:hanging="360"/>
        <w:rPr>
          <w:sz w:val="28"/>
          <w:szCs w:val="24"/>
        </w:rPr>
      </w:pPr>
      <w:r>
        <w:rPr>
          <w:sz w:val="28"/>
          <w:szCs w:val="24"/>
        </w:rPr>
        <w:t>учитель дефектолог,</w:t>
      </w:r>
    </w:p>
    <w:p>
      <w:pPr>
        <w:pStyle w:val="Normal"/>
        <w:numPr>
          <w:ilvl w:val="0"/>
          <w:numId w:val="8"/>
        </w:numPr>
        <w:spacing w:lineRule="auto" w:line="254"/>
        <w:ind w:left="980" w:right="840" w:hanging="360"/>
        <w:rPr>
          <w:szCs w:val="20"/>
        </w:rPr>
      </w:pPr>
      <w:r>
        <w:rPr>
          <w:sz w:val="28"/>
          <w:szCs w:val="24"/>
        </w:rPr>
        <w:t>воспитатель.</w:t>
      </w:r>
    </w:p>
    <w:p>
      <w:pPr>
        <w:sectPr>
          <w:footerReference w:type="default" r:id="rId3"/>
          <w:type w:val="nextPage"/>
          <w:pgSz w:w="11906" w:h="16838"/>
          <w:pgMar w:left="1440" w:right="726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pacing w:lineRule="exact" w:line="311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9"/>
        <w:rPr/>
      </w:pPr>
      <w:r>
        <w:rPr>
          <w:b/>
          <w:bCs/>
          <w:sz w:val="24"/>
          <w:szCs w:val="24"/>
        </w:rPr>
        <w:t>Перечень необходимых технических средств, дидактических материалов</w:t>
      </w: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Учебная мебель (парта, стул, доска), канцелярские принадлежности, наглядный материал, игрушки.</w:t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мониторинга и оценки динамики обучения:</w:t>
      </w:r>
    </w:p>
    <w:p>
      <w:pPr>
        <w:pStyle w:val="Normal"/>
        <w:spacing w:lineRule="exact" w:line="2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620" w:right="120" w:firstLine="35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ценка выявленных результатов обучения осуществляется по качественным показателям, основанных по итогам выполняемых практических действий путем фиксации фактической способности к выполнению действия или операции, обозначенной в качестве возможного результата личностного развития. 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719"/>
      </w:tblGrid>
      <w:tr>
        <w:trPr>
          <w:trHeight w:val="32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освоения (выполнения) действий / операций</w:t>
            </w:r>
          </w:p>
        </w:tc>
      </w:tr>
      <w:tr>
        <w:trPr>
          <w:trHeight w:val="62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ассивное участие / соучастие.</w:t>
            </w:r>
          </w:p>
          <w:p>
            <w:pPr>
              <w:pStyle w:val="21"/>
              <w:ind w:left="0" w:hanging="20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е выполняется взрослым (ребенок позволяет что-либо сделать с ним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Активное участие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ыполняется ребёнком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 значительной помощью взросл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частичной помощью взросл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240"/>
              <w:ind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следовательной инструкции (изображения или вербальн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дражанию или по образц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лностью самостоятельн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71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ормированность представлений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едставление отсутству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е выявить наличие представ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едставление на уровн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240"/>
              <w:ind w:hanging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спользования по прямой подсказ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с косвенной подсказкой (изображение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амостоятельное использ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26" w:gutter="0" w:header="0" w:top="1112" w:footer="0" w:bottom="4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65c39">
    <w:name w:val="c65 c39"/>
    <w:qFormat/>
    <w:rPr/>
  </w:style>
  <w:style w:type="character" w:styleId="C54c39">
    <w:name w:val="c54 c39"/>
    <w:qFormat/>
    <w:rPr/>
  </w:style>
  <w:style w:type="character" w:styleId="C39c65">
    <w:name w:val="c39 c65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42">
    <w:name w:val="c42"/>
    <w:qFormat/>
    <w:rPr/>
  </w:style>
  <w:style w:type="character" w:styleId="C9c40">
    <w:name w:val="c9 c40"/>
    <w:qFormat/>
    <w:rPr/>
  </w:style>
  <w:style w:type="character" w:styleId="C13c16">
    <w:name w:val="c13 c16"/>
    <w:qFormat/>
    <w:rPr/>
  </w:style>
  <w:style w:type="character" w:styleId="C9c16c56">
    <w:name w:val="c9 c16 c56"/>
    <w:qFormat/>
    <w:rPr/>
  </w:style>
  <w:style w:type="character" w:styleId="C7">
    <w:name w:val="c7"/>
    <w:qFormat/>
    <w:rPr/>
  </w:style>
  <w:style w:type="character" w:styleId="C9c56">
    <w:name w:val="c9 c56"/>
    <w:qFormat/>
    <w:rPr/>
  </w:style>
  <w:style w:type="character" w:styleId="C10c40">
    <w:name w:val="c10 c40"/>
    <w:qFormat/>
    <w:rPr/>
  </w:style>
  <w:style w:type="character" w:styleId="C23c16">
    <w:name w:val="c23 c16"/>
    <w:qFormat/>
    <w:rPr/>
  </w:style>
  <w:style w:type="character" w:styleId="C12">
    <w:name w:val="c12"/>
    <w:qFormat/>
    <w:rPr/>
  </w:style>
  <w:style w:type="character" w:styleId="C38">
    <w:name w:val="c3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Mangal"/>
      <w:kern w:val="2"/>
      <w:sz w:val="28"/>
      <w:szCs w:val="28"/>
      <w:lang w:val="en-US" w:bidi="hi-I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20c34">
    <w:name w:val="c20 c34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2c6">
    <w:name w:val="c2 c6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Mangal"/>
      <w:kern w:val="2"/>
      <w:sz w:val="28"/>
      <w:szCs w:val="28"/>
      <w:lang w:val="en-US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567" w:hanging="207"/>
    </w:pPr>
    <w:rPr>
      <w:rFonts w:cs="Mangal"/>
      <w:kern w:val="2"/>
      <w:sz w:val="28"/>
      <w:szCs w:val="28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9:00Z</dcterms:created>
  <dc:creator>user</dc:creator>
  <dc:description/>
  <cp:keywords/>
  <dc:language>en-US</dc:language>
  <cp:lastModifiedBy>1</cp:lastModifiedBy>
  <cp:lastPrinted>2019-11-08T06:02:00Z</cp:lastPrinted>
  <dcterms:modified xsi:type="dcterms:W3CDTF">2019-11-08T03:06:00Z</dcterms:modified>
  <cp:revision>10</cp:revision>
  <dc:subject/>
  <dc:title/>
</cp:coreProperties>
</file>