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38735</wp:posOffset>
            </wp:positionV>
            <wp:extent cx="6690360" cy="971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right="0" w:firstLine="567"/>
        <w:contextualSpacing/>
        <w:jc w:val="both"/>
        <w:rPr>
          <w:b/>
          <w:b/>
        </w:rPr>
      </w:pPr>
      <w:r>
        <w:rPr>
          <w:b/>
        </w:rPr>
        <w:t>Основанием для разработки рабочей учебной программы по предмету «Информатика» является: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- Закон РФ «Об образовании в Российской Федерации» от 29 декабря 2012 г. № 273-ФЗ;</w:t>
      </w:r>
    </w:p>
    <w:p>
      <w:pPr>
        <w:pStyle w:val="Normal"/>
        <w:widowControl w:val="false"/>
        <w:autoSpaceDE w:val="false"/>
        <w:ind w:right="0" w:firstLine="540"/>
        <w:jc w:val="both"/>
        <w:rPr>
          <w:lang w:eastAsia="ar-SA"/>
        </w:rPr>
      </w:pPr>
      <w:r>
        <w:rPr/>
        <w:t>- 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о в Минюсте России 01.10.2013 N 30067);</w:t>
      </w:r>
    </w:p>
    <w:p>
      <w:pPr>
        <w:pStyle w:val="Normal"/>
        <w:widowControl w:val="false"/>
        <w:autoSpaceDE w:val="false"/>
        <w:ind w:right="0" w:firstLine="540"/>
        <w:jc w:val="both"/>
        <w:rPr>
          <w:lang w:eastAsia="ar-SA"/>
        </w:rPr>
      </w:pPr>
      <w:r>
        <w:rPr>
          <w:lang w:eastAsia="ar-SA"/>
        </w:rPr>
        <w:t>- приказом Министерства образования и науки РФ от 17 июля 2015 г.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;</w:t>
      </w:r>
    </w:p>
    <w:p>
      <w:pPr>
        <w:pStyle w:val="Normal"/>
        <w:shd w:fill="FFFFFF" w:val="clear"/>
        <w:ind w:right="0" w:firstLine="710"/>
        <w:jc w:val="both"/>
        <w:rPr>
          <w:lang w:eastAsia="ar-SA"/>
        </w:rPr>
      </w:pPr>
      <w:r>
        <w:rPr/>
        <w:t>- приказ Министерства образования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0" w:firstLine="567"/>
        <w:jc w:val="both"/>
        <w:rPr>
          <w:lang w:eastAsia="ar-SA"/>
        </w:rPr>
      </w:pPr>
      <w:r>
        <w:rPr>
          <w:lang w:eastAsia="ar-SA"/>
        </w:rPr>
        <w:t>- постановление Главного государственного санитарного врача Российской Федерации от 10 июля 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ind w:right="0" w:firstLine="710"/>
        <w:jc w:val="both"/>
        <w:rPr>
          <w:lang w:eastAsia="ar-SA"/>
        </w:rPr>
      </w:pPr>
      <w:r>
        <w:rPr/>
        <w:t>- письмо Министерства образования и науки РФ от 19 августа 2016 № 07-3517 «Об учебниках для обучающихся с ограниченными возможностями здоровья»;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Цели и задачи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/>
      </w:pPr>
      <w:r>
        <w:rPr/>
        <w:t>под руководством учителя   определять цели своего обучения, ставить и формулировать задачи в учёбе и познавательной       деятельности, развивать мотивы и интересы познавательной деятельност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/>
      </w:pPr>
      <w:r>
        <w:rPr/>
        <w:t>умение соотносить свои действия с планируемыми результатами,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/>
      </w:pPr>
      <w:r>
        <w:rPr/>
        <w:t>владение основами самоконтроля, самооценки в учебной и познавательной деятельности;</w:t>
      </w:r>
    </w:p>
    <w:p>
      <w:pPr>
        <w:pStyle w:val="Normal"/>
        <w:numPr>
          <w:ilvl w:val="0"/>
          <w:numId w:val="5"/>
        </w:numPr>
        <w:ind w:left="567" w:right="0" w:hanging="283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делать выводы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орфографические и пунктуационные навыки, речевые умения, обеспечивающие восприятие, воспроизведение и создание высказываний в устной и письменной форме;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8"/>
        <w:rPr>
          <w:b/>
          <w:b/>
          <w:bCs/>
        </w:rPr>
      </w:pPr>
      <w:r>
        <w:rPr/>
        <w:t>Обогащать словарный запас, умение пользоваться словарями разных тип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Программа по информатике определяет содержание предмета и последовательность его прохождения по годам, учитывает особенности познавательной деятельности обучающегося с ограниченными возможностями здоровья. Она направлена на разностороннее развитие личности обучающегося, способствует его умственному развитию, обеспечивают гражданское, нравственное, эстетическое воспитание. Программа содержит материал, помогающий обучающемуся достичь того уровня общеобразовательных знаний и умений, который необходим ему для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изучения информатики</w:t>
      </w:r>
    </w:p>
    <w:p>
      <w:pPr>
        <w:pStyle w:val="Normal"/>
        <w:jc w:val="center"/>
        <w:rPr/>
      </w:pPr>
      <w:r>
        <w:rPr/>
        <w:t>7 класс 1 ч (обучение на дому)</w:t>
      </w:r>
    </w:p>
    <w:p>
      <w:pPr>
        <w:pStyle w:val="Normal"/>
        <w:rPr/>
      </w:pPr>
      <w:r>
        <w:rPr/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: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</w:rPr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7 классе: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rFonts w:eastAsia="Times New Roman"/>
          <w:b/>
          <w:b/>
          <w:bCs/>
          <w:color w:val="000000"/>
        </w:rPr>
      </w:pPr>
      <w:r>
        <w:rPr/>
        <w:t>ИКТ-компетентность -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создание письменных сообщений; создание графических объектов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hd w:fill="FFFFFF" w:val="clear"/>
        <w:ind w:right="0" w:firstLine="708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едметные результаты</w:t>
      </w:r>
      <w:r>
        <w:rPr>
          <w:rFonts w:eastAsia="Times New Roman"/>
          <w:color w:val="000000"/>
        </w:rPr>
        <w:t> 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учебного курса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1. Информация и информационные процессы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bCs/>
          <w:color w:val="000000"/>
        </w:rPr>
        <w:t>Правила техники безопасности.  Информация и ее свойства. Виды информации. Свойства информации. Информационные процессы Сбор, обработка, хранение и передача информации.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Всемирная паутина. Поисковые системы и запросы. </w:t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color w:val="000000"/>
        </w:rPr>
        <w:t>Представление информации. Знаки и знаковые системы. Естественные и формальные языки. Формы представления информации. Двоичное кодирование. Алфавитный подход к измерению информации. Информационный объем сообщения. Единицы измерения информ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Контрольные и практические рабо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ьная работа </w:t>
      </w:r>
      <w:r>
        <w:rPr/>
        <w:t>«Информация и информационные  процессы</w:t>
      </w:r>
      <w:r>
        <w:rPr>
          <w:bCs/>
          <w:color w:val="000000"/>
        </w:rPr>
        <w:t xml:space="preserve">»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2. Компьютер как универсальное устройство для работы с информацией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омпьютер. Устройства компьютера и их функции. Компьютерные сети. </w:t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color w:val="000000"/>
        </w:rPr>
        <w:t>Программное обеспечение. Системы программирования. Правовые нормы использования программного обеспечения. Файлы и файловые структуры. Работа с файлами. Пользовательский интерфейс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Контрольные и практические рабо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актическая работа №1 «Файлы и папк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рольная работа по теме «</w:t>
      </w:r>
      <w:r>
        <w:rPr/>
        <w:t>Компьютер как универсальное устройство для работы с информацией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3. Обработка графической информаци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изображения на экране монитора. Компьютерное представление цвета. Видеосистема ПК.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Компьютерная графика. Сферы применения компьютерной графики. Приемы работы в растровом графическом редактор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i/>
          <w:color w:val="000000"/>
        </w:rPr>
        <w:t>Контрольные и практические работ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актическая работа№2 </w:t>
      </w:r>
      <w:r>
        <w:rPr/>
        <w:t>«Работа с графическими примитивами»</w:t>
      </w:r>
    </w:p>
    <w:p>
      <w:pPr>
        <w:pStyle w:val="Normal"/>
        <w:jc w:val="both"/>
        <w:rPr/>
      </w:pPr>
      <w:r>
        <w:rPr/>
        <w:t>Практическая работа №3 «Конструирование сложных объектов из графических примитив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Обработка Текстовой информации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/>
        <w:t>Текстовые документы и технологии их создания. Структура текстового документаю Компьютерные инструменты создания текстовых документов. Набор, редактирование и работа с фрагментами текста. Форматирование текста. Визуализация информации в текстовых  документах. Программы оптического распознавания документов. Программы-переводчики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ктические работы</w:t>
      </w:r>
    </w:p>
    <w:p>
      <w:pPr>
        <w:pStyle w:val="Normal"/>
        <w:jc w:val="both"/>
        <w:rPr/>
      </w:pPr>
      <w:r>
        <w:rPr/>
        <w:t>Практическая работа №1 « Создание текста»</w:t>
      </w:r>
    </w:p>
    <w:p>
      <w:pPr>
        <w:pStyle w:val="Normal"/>
        <w:jc w:val="both"/>
        <w:rPr/>
      </w:pPr>
      <w:r>
        <w:rPr/>
        <w:t>Практическая работа №2 «Форматирование текста»</w:t>
      </w:r>
    </w:p>
    <w:p>
      <w:pPr>
        <w:pStyle w:val="Normal"/>
        <w:jc w:val="both"/>
        <w:rPr/>
      </w:pPr>
      <w:r>
        <w:rPr/>
        <w:t>Практическая работа №3 «Создание списков»</w:t>
      </w:r>
    </w:p>
    <w:p>
      <w:pPr>
        <w:pStyle w:val="Normal"/>
        <w:jc w:val="both"/>
        <w:rPr/>
      </w:pPr>
      <w:r>
        <w:rPr/>
        <w:t>Практическая работа №4 «Создание таблиц»</w:t>
      </w:r>
    </w:p>
    <w:p>
      <w:pPr>
        <w:pStyle w:val="Normal"/>
        <w:jc w:val="both"/>
        <w:rPr/>
      </w:pPr>
      <w:r>
        <w:rPr/>
        <w:t>Контрольная работа по теме «Обработка графической и текстовой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Мультимедиа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/>
        <w:t>Понятие технологии мультимедиа. Области использования мультимедиа. Звук и видео как составляющие мультимедиа. Компьютерные презентации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онтрольные и практические работы</w:t>
      </w:r>
    </w:p>
    <w:p>
      <w:pPr>
        <w:pStyle w:val="Normal"/>
        <w:jc w:val="both"/>
        <w:rPr>
          <w:b w:val="false"/>
          <w:b w:val="false"/>
          <w:color w:val="000000"/>
          <w:kern w:val="2"/>
          <w:lang w:val="ru-RU"/>
        </w:rPr>
      </w:pPr>
      <w:r>
        <w:rPr/>
        <w:t>Практическая работа №8 «Создание презентации»</w:t>
      </w:r>
    </w:p>
    <w:p>
      <w:pPr>
        <w:pStyle w:val="Heading2"/>
        <w:ind w:left="0" w:right="0" w:hanging="0"/>
        <w:rPr>
          <w:b w:val="false"/>
          <w:b w:val="false"/>
          <w:color w:val="000000"/>
          <w:kern w:val="2"/>
          <w:lang w:val="ru-RU"/>
        </w:rPr>
      </w:pPr>
      <w:r>
        <w:rPr>
          <w:b w:val="false"/>
          <w:color w:val="000000"/>
          <w:kern w:val="2"/>
          <w:lang w:val="ru-RU"/>
        </w:rPr>
      </w:r>
    </w:p>
    <w:p>
      <w:pPr>
        <w:pStyle w:val="Normal"/>
        <w:rPr>
          <w:b/>
          <w:b/>
          <w:color w:val="000000"/>
          <w:kern w:val="2"/>
          <w:lang w:val="ru-RU"/>
        </w:rPr>
      </w:pPr>
      <w:r>
        <w:rPr>
          <w:b/>
          <w:color w:val="000000"/>
          <w:kern w:val="2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  <w:b/>
          <w:b/>
        </w:rPr>
      </w:pPr>
      <w:r>
        <w:rPr/>
        <w:t>7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268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м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Обработка граф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Обработка текст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Мультимед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учение на дом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134"/>
        <w:gridCol w:w="1701"/>
        <w:gridCol w:w="1705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-во ча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о план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о факту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I</w:t>
            </w:r>
            <w:r>
              <w:rPr>
                <w:rFonts w:eastAsia="Times New Roman"/>
                <w:b/>
              </w:rPr>
              <w:t xml:space="preserve"> четверть. 8 часа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«Информация и информационные процесс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я и её сво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и хран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мирная паутина как информационное хранилище.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мирная паутина как информационное хранили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Представление информации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Единицы измерения информации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четверть. 7 часа.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«Компьютер как универсальное устройство для работы с информацие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ые компоненты компьютера и их фун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ое обеспечени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ы программ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йлы и файловые арх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Работа с фай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ьзовательски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III </w:t>
            </w:r>
            <w:r>
              <w:rPr>
                <w:rFonts w:eastAsia="Times New Roman"/>
                <w:b/>
              </w:rPr>
              <w:t>четверть. 11 часов.</w:t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«Обработка графической информаци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Формирование изображения на экране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изображения на экране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мпьютерная графика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rFonts w:eastAsia="Times New Roman"/>
              </w:rPr>
              <w:t>Создание графических изображений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работка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ботка 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«Обработка текстовой информ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Текстовые докумен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текстов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Times New Roman"/>
              </w:rPr>
              <w:t xml:space="preserve">ПР 1  «Создание текстовых документов на компьютере.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Times New Roman"/>
                <w:color w:val="000000"/>
              </w:rPr>
              <w:t xml:space="preserve">ПР №2 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iCs/>
                <w:color w:val="000000"/>
              </w:rPr>
              <w:t>«Обработка текст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>IV</w:t>
            </w:r>
            <w:r>
              <w:rPr>
                <w:rFonts w:eastAsia="Times New Roman"/>
                <w:b/>
              </w:rPr>
              <w:t xml:space="preserve"> четверть. 8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</w:rPr>
              <w:t>История вычислите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 №3 </w:t>
            </w:r>
            <w:r>
              <w:rPr>
                <w:rFonts w:eastAsia="Times New Roman"/>
              </w:rPr>
              <w:t>«История вычислительной тех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«Мультимеди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хнология мультимеди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ые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eastAsia="Times New Roman"/>
              </w:rPr>
              <w:t>Создание мультимедийной презентации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мультимедийной през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i/>
                <w:iCs/>
              </w:rPr>
              <w:t xml:space="preserve">Практическая работа № 4 </w:t>
            </w:r>
            <w:r>
              <w:rPr>
                <w:iCs/>
              </w:rPr>
              <w:t xml:space="preserve">«Мультимедиа»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 за курс 7 класса. 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за год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 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color w:val="339966"/>
      <w:sz w:val="28"/>
      <w:szCs w:val="24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ind w:left="0" w:right="0" w:firstLine="567"/>
      <w:jc w:val="center"/>
    </w:pPr>
    <w:rPr>
      <w:b/>
      <w:sz w:val="20"/>
      <w:szCs w:val="20"/>
      <w:lang w:val="en-US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left="0" w:right="0"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Style29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right="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eastAsia="zh-CN" w:bidi="ar-SA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right="0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left="0" w:right="0" w:firstLine="700"/>
      <w:jc w:val="both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19:00Z</dcterms:created>
  <dc:creator>Ольга</dc:creator>
  <dc:description/>
  <dc:language>en-US</dc:language>
  <cp:lastModifiedBy/>
  <cp:lastPrinted>2024-09-29T15:11:00Z</cp:lastPrinted>
  <dcterms:modified xsi:type="dcterms:W3CDTF">2024-10-31T07:05:27Z</dcterms:modified>
  <cp:revision>21</cp:revision>
  <dc:subject/>
  <dc:title>Программа по учебному предмету «Информатика» для 5–6 классов</dc:title>
</cp:coreProperties>
</file>