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7365" cy="789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информатике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ов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Рабочая программа по информатике для 10 класса составлена на основе Примерной программы среднего общего образования в соответствии с:  Законом «Об образовании в Российской Федерации»;  требованиями Федерального государственного образовательного стандарта среднего общего образования (ФГОС СОО);  требованиями к результатам освоения основной образовательной программы среднего общего образования (личностным, метапредметным, предметным);  основными подходами к развитию и формированию универсальных учебных действий (УУД) для среднего общего образования;  авторской учебной программой по информатике для 10–11 классов (базовый уровень) Л.Л. Босовой, А.Ю. Босовой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новная 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классе должно обеспечить:  сформированность представлений о роли информатики, информационных и коммуникационных технологий в современном обществе; 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формированность основ логического и алгоритмического мышления; 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формированность умений различать факты и оценки, сравнивать оценочные выводы, видеть их связь с критериями оценок и связь критериев с определѐнной системой ценностей, проверять на достоверность и обобщать информацию; 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формированность представлений о влиянии информационных технологий на жизнь человека в обществе;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онимание социального, экономического, политического, куль- турного, юридического, природного, эргономического, медицинского и физиологического контекстов информационных технологий; 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инятие правовых и этических аспектов информационных технологий;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ознание ответственности людей, вовлечѐнных в создание и использование информационных систем, распространение информации.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создание условий для развития навыков учебной, проектной, научноисследовательской и творческой деятельности, мотивации учащихся к саморазвитию.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программа рассчитана на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68</w:t>
      </w:r>
      <w:r>
        <w:rPr>
          <w:rFonts w:eastAsia="SimSun" w:cs="Times New Roman" w:ascii="Times New Roman" w:hAnsi="Times New Roman"/>
          <w:sz w:val="28"/>
          <w:szCs w:val="28"/>
        </w:rPr>
        <w:t xml:space="preserve"> ч. В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10</w:t>
      </w:r>
      <w:r>
        <w:rPr>
          <w:rFonts w:eastAsia="SimSun" w:cs="Times New Roman" w:ascii="Times New Roman" w:hAnsi="Times New Roman"/>
          <w:sz w:val="28"/>
          <w:szCs w:val="28"/>
        </w:rPr>
        <w:t xml:space="preserve"> -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eastAsia="SimSun" w:cs="Times New Roman" w:ascii="Times New Roman" w:hAnsi="Times New Roman"/>
          <w:sz w:val="28"/>
          <w:szCs w:val="28"/>
        </w:rPr>
        <w:t>классах на изучение информатики отводится по 1 часу в неделю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Segoe UI" w:hAnsi="Calibri;Segoe U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41:58Z</dcterms:created>
  <dc:creator>ira</dc:creator>
  <dc:description/>
  <dc:language>en-US</dc:language>
  <cp:lastModifiedBy/>
  <dcterms:modified xsi:type="dcterms:W3CDTF">2024-11-23T05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BADC35D2421388478C674086C56A_12</vt:lpwstr>
  </property>
  <property fmtid="{D5CDD505-2E9C-101B-9397-08002B2CF9AE}" pid="3" name="KSOProductBuildVer">
    <vt:lpwstr>1049-12.2.0.17119</vt:lpwstr>
  </property>
</Properties>
</file>