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по учебному предмету «География»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0-11 классов, 2023-2024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 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данной программы исполь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географии 10-11 класс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16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еография,10-11 классы/ Максаковский В.П., Акционерное общество «Издательство «Просвещение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16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еография, 10-11 классы/Домогацких Е.М., ФГОС Инновационная школа, «Русское слово», Моск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«География» способствует реализации программы воспитания и социализации обучающихся образовательной программы ОУ через курс «География», обучающихся образовательной программы ОУ. Учебный предмет «География» является приоритетным для формирования следующих УУД: личностных, регулятивных, коммуникативных, познав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спланированы уроки, на которых осуществляется проектная и учебно-исследовательская деятель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«География» способствует дальнейшему формированию ИКТ- компетент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спланированы уроки, на которых осуществляется проектная и учебно-исследовательская деятельность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географии в школе позволяет сформировать комплексное, системное и социально ориентированное представление о Земле как планете людей, являющееся одной из основ практической повседневной жизни. География – единственная наука, изучающая природные и общественные явления, структуру, функционирование и эволюцию географической оболочки в целом, отдельных ее частей, природных и природно-общественных геосистем и их компонентов в целях научного обоснования территориальной организации общества. Кроме того, география - единственная наука, которая знакомит учащихся с территориальным (региональным) подходом как особым методом научного познания и инструментом воздействия на природные и социально-эконо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географии в школе обеспечивает удовлетворение интеллектуальных потребностей индивида в знании природы, населения и хозяйства Земли (повышение уровня культуры в обществе), ознакомление с сущностью природных и техногенных процессов в целях личной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базисном учебном пла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общей школе изучается с 10 по 11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географии в 10 и 11 классах выделено по 34 ч (1 ч)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распределение часов в 10 класс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85"/>
        <w:gridCol w:w="1843"/>
      </w:tblGrid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3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География как на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Природопользование и гео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Современная политиче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4. Население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5. Миров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 6. Резерв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Практ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распределение часов в 11 класс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85"/>
        <w:gridCol w:w="1843"/>
      </w:tblGrid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ионы 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Глобальные проблемы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>Резервн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Итого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Практическ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едм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, метапредметным, предме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bookmarkStart w:id="0" w:name="_Hlk151713988"/>
      <w:bookmarkEnd w:id="0"/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>Предме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>Метапредме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умение определять назначение и функции различных социальных институтов;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умение ориентироваться в социально-политических и экономических событиях, оценивать их послед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 в соответствии с целями и задачами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5"/>
          <w:sz w:val="24"/>
          <w:szCs w:val="24"/>
        </w:rPr>
        <w:t>Личностными результатами учебного предмета «География»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сформированность гражданской позиции как сознательного, активного и ответственного члена российского общества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6) сформированность толерантного сознания и поведения личности в поликультурном мире, готовности и способности</w:t>
      </w: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</w:rPr>
        <w:t>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) сформированность навыков сотрудничества со сверстниками, обучающимися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8) 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0) сформированность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1) 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  <w:bookmarkStart w:id="1" w:name="_Hlk151713988"/>
      <w:bookmarkStart w:id="2" w:name="_Hlk15171398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по географии под редакцие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омогацких Е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spacing w:lineRule="exact" w:line="312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анников С.В. Всероссийская проверочная работа: 10-11 классы: типовые задания. - М.: Экзамен, 20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еография. 10-11 классы: тестовый контроль/ авт.-сост. Н.В. Яковлева. - Волгоград: Учитель, 20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вгань Г.Д. Социально-экономическая география мира в определениях, таблицах и схемах. 10</w:t>
        <w:softHyphen/>
        <w:t>11 классы. - М.: Ранок, 202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Жижина Е.А., Никитина Н.А. Поурочные разработки по географии. 10 класс. - М.: ВАКО, 20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bookmarkStart w:id="3" w:name="_Hlk1461367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 «География. Методические рекомендации. 10—11 класс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 «География. Рабочие программы. 10—11 класс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 «География. Рабочая тетрадь. 10—11 классы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 География. 10-11 класс. Учебник для общеобразовательных учреждений. М.: Просвещение,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могацких Е.М География: тренировочные задания: 10-11 классы. - М.: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1:00Z</dcterms:created>
  <dc:creator>елена ивановна 3</dc:creator>
  <dc:description/>
  <cp:keywords/>
  <dc:language>en-US</dc:language>
  <cp:lastModifiedBy>Пользователь</cp:lastModifiedBy>
  <dcterms:modified xsi:type="dcterms:W3CDTF">2023-11-24T07:30:00Z</dcterms:modified>
  <cp:revision>7</cp:revision>
  <dc:subject/>
  <dc:title/>
</cp:coreProperties>
</file>