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 к рабочей программе по черч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по черчению основного общего образования 2023 – 2024 учебный год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: 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. Задачи: - ознакомить учащихся с правилами выполнения чертежей установленными государственным стандартом ЕСКД; - научить выполнять чертежи в системе прямоугольных проекций, а также аксонометрические проекции с преобразованием формы предмета; - научить школьников читать и анализировать форму предметов и объектов по чертежам, эскизам, аксонометрическим проекциям и техническим рисункам; - сформировать у учащихся знания об основных способах проецирования; - формировать умение применять графические знания в новых ситуациях; - развивать образно - пространственное мышление, умения самостоятельного подхода к решению различных задач, развитие конструкторских, технических способностей учащихся. - научить самостоятельно, пользоваться учебными материалами. 3. Объем изучения учебного предмета -34 часа в год, 1 час в неделю. 4. Краткая характеристика содержания учебного предмета Чертежи в системе прямоугольных проекций Аксонометрические проекции. Чтение и выполнение чертежей Сборочные чертежи Чтение строительных чертежей Чтение строительных чертеже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4:29:00Z</dcterms:created>
  <dc:creator>Пользователь</dc:creator>
  <dc:description/>
  <cp:keywords/>
  <dc:language>en-US</dc:language>
  <cp:lastModifiedBy>ПК</cp:lastModifiedBy>
  <dcterms:modified xsi:type="dcterms:W3CDTF">2024-08-1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AC903930A4F1699DE6645985095DE</vt:lpwstr>
  </property>
  <property fmtid="{D5CDD505-2E9C-101B-9397-08002B2CF9AE}" pid="3" name="KSOProductBuildVer">
    <vt:lpwstr>1049-11.2.0.11306</vt:lpwstr>
  </property>
</Properties>
</file>