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Добрый день!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бразовательный портал Учеба.ру проводит серию практических мастер-классов п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одготовке к ЕГЭ по всем предметам для родителей и учеников 11-х классов. Выбирайт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едметы ЕГЭ, которые вы сдаете на экзамене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гистрация обязательна. Даты проведения мероприятий (время московское) и ссылки н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гистрацию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6 декабря 19.20 ЕГЭ по русскому языку: Сочинение ЕГЭ на максиму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1155CC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 xml:space="preserve">https://stats.ucheba.ru/link/146c77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7 декабря 19.00 ЕГЭ по профильной математике: как приручить логарифм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d2d3da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7 декабря 20.00 ЕГЭ по истории: мастерство работы с исторической карт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1155CC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 xml:space="preserve">https://stats.ucheba.ru/link/79ac38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8 декабря 19.00 ЕГЭ по обществознанию: полномочия органов государственной власт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f29b3c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8 декабря 20.00 ЕГЭ по физике: экспресс-разбор самых популярных задач за 5 ле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3c994b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9 декабря 19.00 ЕГЭ по химии: окислительно-восстановительные реакции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52655c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19 декабря 20.00 ЕГЭ по литературе: вся теория для экзамена </w:t>
      </w: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17efcf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20 декабря 19.00 ЕГЭ по биологии: биосинтез белка, задание № 27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0b9759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21 декабря 12.30 ЕГЭ по информатике: самый простой путь набрать «порог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1155CC"/>
          <w:kern w:val="0"/>
          <w:sz w:val="24"/>
          <w:szCs w:val="24"/>
          <w:lang w:val="en-US" w:eastAsia="zh-CN" w:bidi="ar"/>
        </w:rPr>
        <w:t>https://stats.ucheba.ru/link/3a8ce3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частие бесплат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6:00Z</dcterms:created>
  <dc:creator>Пользователь</dc:creator>
  <dc:description/>
  <dc:language>en-US</dc:language>
  <cp:lastModifiedBy>Пользователь</cp:lastModifiedBy>
  <dcterms:modified xsi:type="dcterms:W3CDTF">2024-12-12T14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3D3A29564BBABF9377C43C545063_12</vt:lpwstr>
  </property>
  <property fmtid="{D5CDD505-2E9C-101B-9397-08002B2CF9AE}" pid="3" name="KSOProductBuildVer">
    <vt:lpwstr>1049-12.2.0.19307</vt:lpwstr>
  </property>
</Properties>
</file>