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ннотация к рабоче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 информатике для 7-9 классов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ind w:left="0" w:right="0" w:firstLine="708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бочая программа предназначена для изучения Информатики и ИКТ в общеобразовательных классах. Изучение информатики и информационных технологий в основной школе направлено на достижение следующих целей: реализация образовательного стандарта и достижения результатов обучения программы по трем направлениям личностные, метапредметные, предметные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ind w:left="0" w:right="0" w:firstLine="708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чностные результаты освоения основной образовательной программы основного общего образования отражают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ормирование ценности здорового и безопасного образа жизни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ind w:left="0" w:right="0" w:firstLine="708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 изучении курса «Информатика» в соответствии с требованиями ФГОС формируются следующие метапредметные результаты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мение оценивать правильность выполнения учебной задачи, собственные возможности ее решения, умения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ормирование и развитие компетентности в области использования ИКТ.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ind w:left="0" w:right="0" w:firstLine="708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метные результаты освоения основной образовательной программы основного общего образования отражают: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 формирование информационной и алгоритмической культуры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развитие алгоритмического мышления, необходимого для профессиональной деятельности в современном обществе;  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;Courier New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программа рассчитана на 102 ч. В 7 - 9 классах на изучение информатики отводится по 1 часу в неделю 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</w:t>
      </w:r>
    </w:p>
    <w:p>
      <w:pPr>
        <w:pStyle w:val="TextBody"/>
        <w:spacing w:before="0" w:after="0"/>
        <w:ind w:firstLine="708"/>
        <w:rPr>
          <w:sz w:val="28"/>
          <w:szCs w:val="28"/>
          <w:u w:val="none"/>
        </w:rPr>
      </w:pPr>
      <w:r>
        <w:rPr>
          <w:rFonts w:eastAsia="SimSun" w:cs="Times New Roman" w:ascii="Times New Roman" w:hAnsi="Times New Roman"/>
          <w:sz w:val="28"/>
          <w:szCs w:val="28"/>
          <w:u w:val="none"/>
        </w:rPr>
        <w:t>УМК.</w:t>
      </w:r>
      <w:r>
        <w:rPr>
          <w:rFonts w:eastAsia="SimSun"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 xml:space="preserve">Информатика: учебник для </w:t>
      </w:r>
      <w:r>
        <w:rPr>
          <w:sz w:val="28"/>
          <w:szCs w:val="28"/>
          <w:u w:val="none"/>
          <w:lang w:val="ru-RU"/>
        </w:rPr>
        <w:t>8</w:t>
      </w:r>
      <w:r>
        <w:rPr>
          <w:sz w:val="28"/>
          <w:szCs w:val="28"/>
          <w:u w:val="none"/>
        </w:rPr>
        <w:t xml:space="preserve"> класса/ И.Г.Семакин,</w:t>
      </w:r>
      <w:r>
        <w:rPr>
          <w:sz w:val="28"/>
          <w:szCs w:val="28"/>
          <w:u w:val="none"/>
          <w:lang w:val="ru-RU"/>
        </w:rPr>
        <w:t xml:space="preserve"> Л.А. Залогова, С.В. Русаков, Л.В. Шестакова</w:t>
      </w:r>
      <w:r>
        <w:rPr>
          <w:sz w:val="28"/>
          <w:szCs w:val="28"/>
          <w:u w:val="none"/>
        </w:rPr>
        <w:t>. - М.: БИНОМ. Лаборатория знаний, 201</w:t>
      </w:r>
      <w:r>
        <w:rPr>
          <w:sz w:val="28"/>
          <w:szCs w:val="28"/>
          <w:u w:val="none"/>
          <w:lang w:val="ru-RU"/>
        </w:rPr>
        <w:t>6</w:t>
      </w:r>
      <w:r>
        <w:rPr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0"/>
        <w:rPr>
          <w:rFonts w:ascii="Times New Roman" w:hAnsi="Times New Roman" w:eastAsia="Roboto;Courier New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Roboto;Courier New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Roboto;Courier New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Roboto;Courier New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53:40Z</dcterms:created>
  <dc:creator>ira</dc:creator>
  <dc:description/>
  <dc:language>en-US</dc:language>
  <cp:lastModifiedBy>ira</cp:lastModifiedBy>
  <dcterms:modified xsi:type="dcterms:W3CDTF">2024-08-18T12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5E2B96864158A6F4B1AF1726795A_12</vt:lpwstr>
  </property>
  <property fmtid="{D5CDD505-2E9C-101B-9397-08002B2CF9AE}" pid="3" name="KSOProductBuildVer">
    <vt:lpwstr>1049-12.2.0.17119</vt:lpwstr>
  </property>
</Properties>
</file>